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ь Исполнительного 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предоставления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«Организация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ыха и оздоровления детей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г. № 210-ФЗ                  «Об организации предоставления государственных и муниципальных услуг», постановлением руководителя Исполнительного комитета Нижнекамского муниципального района Республики Татарстан от 18.11.2010г. № 1491                     «Об утверждении Порядка разработки и утверждения административных регламентов предоставления муниципальных услуг в Нижнекамском муниципальном            районе», а также в целях оптимизации исполнения муниципальных функций и повышения качества оказания муниципальных услуг постановляю:</w:t>
      </w:r>
      <w:bookmarkStart w:id="0" w:name="sub_1"/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Организация отдыха и оздоровления детей»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по делам молодежи и спорту (Хусаенов Р.М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административный регламент в отдел по связям с общественностью и СМИ, в отдел экономического анализа и транспорта для размещения на официальном сайте Нижнекамского муниципального района, за исключением сведений, составляющих государственную тайну, или сведений конфиденциального характе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аправить в отдел экономического анализа и транспорта сведения о предоставляемой муниципальной услуге по форме, утвержденной для ведения реестра муниципальных услуг Нижнека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предоставление муниципальной услуги в соответствии с административным регламен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экономического анализа и транспорта (Егоров А.В.), отделу по связям с общественностью и СМИ (Сорокин С.Г.) разместить административный регламент на официальном сайте Нижнекамского муниципального района.</w:t>
      </w:r>
      <w:bookmarkStart w:id="1" w:name="sub_3"/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      первого заместителя руководителя Исполнительного комитета Нижнекамского муниципального района Республики Татарстан Гареева А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. Камале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постановлением Руководител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тельного комитет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Нижнекам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Республики Татарстан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_____ от «____» ___________2011г.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отдыха и оздоровления детей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ий Регламент устанавливает стандарт и порядок предоставления муниципальной услуги «Организация отдыха и оздоровления детей» (далее – муниципальная услуга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еспублики Татарстан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кодекс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м Республики Татарстан от 19.10.1993г. № 1983-XII «О молодежи и государственной молодежной политике в Республике Татарстан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Законом Республики Татарстан от 12.05.2003г. № 16-ЗРТ «Об обращениях граждан в Республике Татарстан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«Нижнекамский муниципальный район» Республики Татарстан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м Руководителя Исполнительного комитета от 18.11.2010г.      № 1491 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ами учреждений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, местонахождение и график работы органа, предоставляющего муниципальную услугу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наименование органа – Исполнительный комитет Нижнекамского муниципального района Республики Татарстан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непосредственно предоставляется Управлением по делам молодежи и спорту Исполнительного комитета Нижнекамского муниципального района Республики Татарстан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 местонахождение органа – Республика Татарстан, г.Нижнекамск, пр.Строителей, д.12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подразделения органа – Республика Татарстан, г.Нижнекамск, ул.Ахтубинская, д.6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график работы органа – понедельник-пятница с 8.00 до 17.00 ч., перерыв на обед с 12.00 до 13.00 ч., выходные дни – суббота, воскресенье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подразделения органа – понедельник-пятница с 8.00 до 17.00 ч., перерыв на обед с 12.00 до 13.00 ч., выходные дни – суббота, воскресенье;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я, участвующие в предоставлении муниципальной услуги, указаны в приложении № 1 к настоящему Регламенту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Контактный </w:t>
      </w:r>
      <w:r>
        <w:rPr>
          <w:color w:val="000000"/>
          <w:sz w:val="26"/>
          <w:szCs w:val="26"/>
        </w:rPr>
        <w:t xml:space="preserve">телефон органа (подразделения органа), </w:t>
      </w:r>
      <w:r>
        <w:rPr>
          <w:sz w:val="26"/>
          <w:szCs w:val="26"/>
        </w:rPr>
        <w:t>предоставляющего</w:t>
      </w:r>
      <w:r>
        <w:rPr>
          <w:color w:val="000000"/>
          <w:sz w:val="26"/>
          <w:szCs w:val="26"/>
        </w:rPr>
        <w:t xml:space="preserve"> муниципальную услугу, почтовый адрес, адрес официального сайта в сети Интернет, адрес электронной почт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1. к</w:t>
      </w:r>
      <w:r>
        <w:rPr>
          <w:sz w:val="26"/>
          <w:szCs w:val="26"/>
        </w:rPr>
        <w:t>онтактный</w:t>
      </w:r>
      <w:r>
        <w:rPr>
          <w:color w:val="000000"/>
          <w:sz w:val="26"/>
          <w:szCs w:val="26"/>
        </w:rPr>
        <w:t xml:space="preserve"> телефон органа: телефон 42-50-50 (приемная),                     телефон 42-40-13 (отдел делопроизводства и работы с обращениями граждан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онтактный</w:t>
      </w:r>
      <w:r>
        <w:rPr>
          <w:color w:val="000000"/>
          <w:sz w:val="26"/>
          <w:szCs w:val="26"/>
        </w:rPr>
        <w:t xml:space="preserve"> телефон подразделения органа: телефон/факс 47-32-07 (приемная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4.2. почтовый адрес органа: 423570, Республика Татарстан, г.Нижнекамск, пр.Строителей, д.12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чтовый адрес подразделения органа: 423570, Республика Татарстан, г.Нижнекамск, ПО-16, а/я 18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4.3. адрес официального сайта органа в сети Интернет: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kam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адрес официального сайта подразделения органа в сети Интернет: </w:t>
      </w:r>
      <w:r>
        <w:rPr>
          <w:sz w:val="26"/>
          <w:szCs w:val="26"/>
          <w:lang w:val="en-US"/>
        </w:rPr>
        <w:t>udmsn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4.4. </w:t>
      </w:r>
      <w:r>
        <w:rPr>
          <w:color w:val="000000"/>
          <w:sz w:val="26"/>
          <w:szCs w:val="26"/>
        </w:rPr>
        <w:t xml:space="preserve">адрес электронной почты органа: </w:t>
      </w:r>
      <w:r>
        <w:rPr>
          <w:color w:val="000000"/>
          <w:sz w:val="26"/>
          <w:szCs w:val="26"/>
          <w:lang w:val="en-US"/>
        </w:rPr>
        <w:t>ru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spolkom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адрес электронной почты подразделения органа: </w:t>
      </w:r>
      <w:r>
        <w:rPr>
          <w:sz w:val="26"/>
          <w:szCs w:val="26"/>
          <w:lang w:val="en-US"/>
        </w:rPr>
        <w:t>udm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орядок получения информации заявителями по вопросам предоставления муниципальной услуг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.5.1. личное обращение в Исполнительный комитет 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(отдел делопроизводства и работы с обращениями граждан) по адресу:</w:t>
      </w:r>
      <w:r>
        <w:rPr>
          <w:sz w:val="26"/>
          <w:szCs w:val="26"/>
        </w:rPr>
        <w:t xml:space="preserve"> Республика Татарстан, г.Нижнекамск, пр.Строителей, д.12 (запись на прием ежедневно с 8.00 до 12.00 часов кроме выходных и праздничных дне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чное обращение в Управление по делам молодежи и спорту Исполнительного комитета Нижнекамского муниципального района Республики Татарстан по адресу: Республика Татарстан, г.Нижнекамск, ул.Ахтубинская, д.6, каб.31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2. обращение в орган по телефону/факсу: </w:t>
      </w:r>
      <w:r>
        <w:rPr>
          <w:color w:val="000000"/>
          <w:sz w:val="26"/>
          <w:szCs w:val="26"/>
        </w:rPr>
        <w:t>42-50-50 (приемная), телефон     42-40-13 (отдел делопроизводства и работы с обращениями граждан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ение в подразделение органа по телефону/факсу: </w:t>
      </w:r>
      <w:r>
        <w:rPr>
          <w:color w:val="000000"/>
          <w:sz w:val="26"/>
          <w:szCs w:val="26"/>
        </w:rPr>
        <w:t>47-32-07 (приемна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3. </w:t>
      </w:r>
      <w:r>
        <w:rPr>
          <w:color w:val="000000"/>
          <w:sz w:val="26"/>
          <w:szCs w:val="26"/>
        </w:rPr>
        <w:t xml:space="preserve">обращение в орган посредством сети Интернет: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kam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в подразделение органа </w:t>
      </w:r>
      <w:r>
        <w:rPr>
          <w:color w:val="000000"/>
          <w:sz w:val="26"/>
          <w:szCs w:val="26"/>
        </w:rPr>
        <w:t>посредством сети Интернет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dmsn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5.4. обращение </w:t>
      </w:r>
      <w:r>
        <w:rPr>
          <w:sz w:val="26"/>
          <w:szCs w:val="26"/>
        </w:rPr>
        <w:t xml:space="preserve">в орган </w:t>
      </w:r>
      <w:r>
        <w:rPr>
          <w:color w:val="000000"/>
          <w:sz w:val="26"/>
          <w:szCs w:val="26"/>
        </w:rPr>
        <w:t xml:space="preserve">посредством электронной почты:                                   </w:t>
      </w:r>
      <w:r>
        <w:rPr>
          <w:color w:val="000000"/>
          <w:sz w:val="26"/>
          <w:szCs w:val="26"/>
          <w:lang w:val="en-US"/>
        </w:rPr>
        <w:t>ru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spolkom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в подразделение органа </w:t>
      </w:r>
      <w:r>
        <w:rPr>
          <w:color w:val="000000"/>
          <w:sz w:val="26"/>
          <w:szCs w:val="26"/>
        </w:rPr>
        <w:t xml:space="preserve">посредством электронной почты:               </w:t>
      </w:r>
      <w:r>
        <w:rPr>
          <w:sz w:val="26"/>
          <w:szCs w:val="26"/>
          <w:lang w:val="en-US"/>
        </w:rPr>
        <w:t>udm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5. </w:t>
      </w:r>
      <w:r>
        <w:rPr>
          <w:color w:val="000000"/>
          <w:sz w:val="26"/>
          <w:szCs w:val="26"/>
        </w:rPr>
        <w:t>обращение в орган посредством почтовой связи: 423570, Республика Татарстан, г.Нижнекамск, пр.Строителей, д.12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в подразделение органа </w:t>
      </w:r>
      <w:r>
        <w:rPr>
          <w:color w:val="000000"/>
          <w:sz w:val="26"/>
          <w:szCs w:val="26"/>
        </w:rPr>
        <w:t>посредством почтовой связ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23570, Республика Татарстан, г.Нижнекамск, ПО-16, а/я 18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муниципальной услуги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5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станда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станда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Наименование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 Наименование органа (подразделения органа), предоставляющего муниципальную  услуг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ежи и спорту Исполнительного комитета Нижнекамского муниципального района Республики Татарст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 Результат предоставления муниципальной услуг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создание оптимальных условий для успешного функционирования системы по организации отдыха и оздоровления дет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создание условий для укрепления здоровья детей, усвоения и применения ими навыков гигиенической и физической культуры, реализация спортивных, культурно-досуговых программ, обеспечивающих восстановление сил, социализацию, творческую самореализацию, нравственное, гражданское, патриотическое воспитание и развитие детей, коррекцию их повед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филактика безнадзорности и правонарушений среди несовершеннолетних за счет привлечения детей к организованным формам отдых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.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щение за муниципальной услугой  производится не позднее, чем за 2 месяца до срока открытия лагер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одготовки ответа на обращение о муниципальной услуге составляет 7 дней. Муниципальная услуга предоставляется с 1 января по 31 декабря в соответствии с ежегодными </w:t>
            </w:r>
            <w:r>
              <w:rPr>
                <w:bCs/>
                <w:sz w:val="26"/>
                <w:szCs w:val="26"/>
              </w:rPr>
              <w:t xml:space="preserve">постановлениями Кабинета Министров РТ, руководителя </w:t>
            </w:r>
            <w:r>
              <w:rPr>
                <w:sz w:val="26"/>
                <w:szCs w:val="26"/>
              </w:rPr>
              <w:t>Исполнительного комитета Нижнекамского муниципального района Республики Татарст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 Правовые основания для предоставления муниципальной услуг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еспублики Татарстан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Татарстан от 19.10.1993г.                № 1983-XII «О молодежи и государственной молодежной политике в Республике Татарстан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Татарстан от 12.05.2003г. № 16-ЗРТ «Об обращениях граждан в Республике Татарстан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образования «Нижнекамский муниципальный район» Республики Татарста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Руководителя Исполнительного комитета от 18.11.2010г. № 1491 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 заявление по установленной форме;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) справка о состоянии здоровья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) копия свидетельства о рождении или паспорта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) копия страхового полис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5) квитанция об оплате путёв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документы, подтверждающие льготные основания для предоставления путё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тсутствие вакантных мест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личие медицинских противопоказ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еполный пакет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Исчерпывающий перечень оснований для отказа в предоставлении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тказ заявителя от предоставления муниципальной услуг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нарушение правил внутреннего распорядк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 Размер платы, взимаемой с заявителя при предоставлении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лата устанавливается в соответствии с ежегодными постановлениями Кабинета Министров РТ и руководителя </w:t>
            </w:r>
            <w:r>
              <w:rPr>
                <w:sz w:val="26"/>
                <w:szCs w:val="26"/>
              </w:rPr>
              <w:t>Исполнительного комитета Нижнекамского муниципального района Республики Татарст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емя ожидания заявителей при подаче запроса о </w:t>
            </w:r>
            <w:r>
              <w:rPr>
                <w:sz w:val="26"/>
                <w:szCs w:val="26"/>
              </w:rPr>
              <w:t>предоставлении</w:t>
            </w:r>
            <w:r>
              <w:rPr>
                <w:color w:val="000000"/>
                <w:sz w:val="26"/>
                <w:szCs w:val="26"/>
              </w:rPr>
              <w:t xml:space="preserve"> муниципальной услуги не должно превышать пятнадцати мин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 Срок регистрации запроса заявителя о предоставлении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страция запроса заявителя о предоставлении муниципальной услуги осуществляется в течение одного рабочего д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мещение для осуществления запросов о предоставлении муниципальной услуги оснащено стульями, сто</w:t>
              <w:softHyphen/>
              <w:t>лами, телефоном, оргтехни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3. </w:t>
            </w:r>
            <w:r>
              <w:rPr>
                <w:color w:val="000000"/>
                <w:sz w:val="26"/>
                <w:szCs w:val="26"/>
              </w:rPr>
              <w:t>Показатели доступности и качества муниципальной услуг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на стадии рассмотрения его обращения имеет прав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едставлять дополнительные документы и материалы по рассматриваемому обращению, либо обращаться с просьбой об их истребова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обращаться с заявлением о прекращении рассмотрения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осуществлять иные действия, не противоречащие настоящему регламент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2" w:name="sub_38"/>
            <w:bookmarkEnd w:id="2"/>
            <w:r>
              <w:rPr>
                <w:sz w:val="26"/>
                <w:szCs w:val="26"/>
              </w:rPr>
              <w:t>Должностные лица обеспечи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3" w:name="sub_38"/>
            <w:bookmarkEnd w:id="3"/>
            <w:r>
              <w:rPr>
                <w:sz w:val="26"/>
                <w:szCs w:val="26"/>
              </w:rPr>
              <w:t>1) объективное, всестороннее и своевременное рассмотрение письменных обращений заявителей, в случае необходимости - с участием заявителей, направивших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лучение необходимых для рассмотрения письменных обращений заявителей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4" w:name="sub_39"/>
            <w:bookmarkEnd w:id="4"/>
            <w:r>
              <w:rPr>
                <w:sz w:val="26"/>
                <w:szCs w:val="26"/>
              </w:rPr>
              <w:t>Конфиденциальные сведения, ставшие известными должностным лицам при рассмотрении обращений заявителей, не могут быть использованы во вред этим заявителям, в том числе, если они могут повлечь ущемление чести и достоинства заяви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5" w:name="sub_39"/>
            <w:bookmarkEnd w:id="5"/>
            <w:r>
              <w:rPr>
                <w:sz w:val="26"/>
                <w:szCs w:val="26"/>
              </w:rPr>
              <w:t>Основными требованиями к качеству рассмотрения обращений граждан явля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стоверность предоставляемой заявителям информации о ходе рассмотрения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лнота информирования заявителей о ходе рассмотрения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аглядность форм предоставляемой информации об административных процедур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добство и доступность получения информации заявителями о порядке предоставления муниципальной услуг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оперативность вынесения решения в отношении рассматриваемого обращения.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1. Для получения информации заявитель обращается </w:t>
      </w:r>
      <w:r>
        <w:rPr>
          <w:sz w:val="26"/>
          <w:szCs w:val="26"/>
        </w:rPr>
        <w:t xml:space="preserve">лично в Управление по делам молодежи и спорту Исполнительного комитета Нижнекамского муниципального района Республики Татарстан, по телефону, </w:t>
      </w:r>
      <w:r>
        <w:rPr>
          <w:color w:val="000000"/>
          <w:sz w:val="26"/>
          <w:szCs w:val="26"/>
        </w:rPr>
        <w:t>посредством электронной почты или сети Интерне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6" w:name="sub_1032"/>
      <w:r>
        <w:rPr>
          <w:sz w:val="26"/>
          <w:szCs w:val="26"/>
        </w:rPr>
        <w:t>3.2. Специалистом, регистрирующим входящую корреспонденцию, осуществляется</w:t>
      </w:r>
      <w:bookmarkEnd w:id="6"/>
      <w:r>
        <w:rPr>
          <w:sz w:val="26"/>
          <w:szCs w:val="26"/>
        </w:rPr>
        <w:t xml:space="preserve"> регистрация обращения заявителя и вручение заявителю или направление по почте (по его желанию) копии заявления с отметкой о дате приема документов, присвоенном входящем номере. Обращение направляется руководителю органа (учреждения), предоставляющего муниципальную услуг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ы, устанавливаемые настоящим пунктом, осуществляются в течение одного рабочего дня с момента поступления обращения заявител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7" w:name="sub_1033"/>
      <w:bookmarkEnd w:id="7"/>
      <w:r>
        <w:rPr>
          <w:sz w:val="26"/>
          <w:szCs w:val="26"/>
        </w:rPr>
        <w:t>3.3. Руководителем органа (учреждения), предоставляющего муниципальную услугу, рассматривается обращение и направляется исполнителю, в компетенцию которого входит предмет рассматриваемого обращения для рассмотрения обращения по существу и подготовки проекта письменного ответа заявителю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1033"/>
      <w:bookmarkEnd w:id="8"/>
      <w:r>
        <w:rPr>
          <w:sz w:val="26"/>
          <w:szCs w:val="26"/>
        </w:rPr>
        <w:t>В случае если решение поставленных в обращении вопросов относится к компетенции иных государственных органов, органов местного самоуправления или должностных лиц, копия обращения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направления обращения по подведомственности заявитель уведомляется письмом с указанием адресата перенаправленного обращения, а также по телефону и/или электронной поч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цедуры, устанавливаемые настоящим </w:t>
      </w:r>
      <w:hyperlink w:anchor="sub_1032">
        <w:r>
          <w:rPr>
            <w:rStyle w:val="InternetLink"/>
            <w:b w:val="false"/>
            <w:color w:val="000000"/>
            <w:sz w:val="26"/>
            <w:szCs w:val="26"/>
          </w:rPr>
          <w:t>пунктом</w:t>
        </w:r>
      </w:hyperlink>
      <w:r>
        <w:rPr>
          <w:sz w:val="26"/>
          <w:szCs w:val="26"/>
        </w:rPr>
        <w:t>, осуществляются в течение двух рабочих дней с момента поступления обращения к руководителю органа (учреждения), предоставляющего муниципальную услугу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034"/>
      <w:r>
        <w:rPr>
          <w:sz w:val="26"/>
          <w:szCs w:val="26"/>
        </w:rPr>
        <w:t>3.4. Исполнителем</w:t>
      </w:r>
      <w:bookmarkEnd w:id="9"/>
      <w:r>
        <w:rPr>
          <w:sz w:val="26"/>
          <w:szCs w:val="26"/>
        </w:rPr>
        <w:t xml:space="preserve"> изучается суть обращения, нормативно-правовая база по проблеме, обозначенной в обращении, готовится проект ответа заявителю и направляется на подпись руководителю органа (учреждения), предоставляющего муниципальную услуг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ы, устанавливаемые настоящим пунктом, осуществляются в течение трех рабочих дней с момента окончания предыдущей процедур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1036"/>
      <w:bookmarkEnd w:id="10"/>
      <w:r>
        <w:rPr>
          <w:sz w:val="26"/>
          <w:szCs w:val="26"/>
        </w:rPr>
        <w:t>3.5. Руководителем органа (учреждения), предоставляющего муниципальную услугу, подписывается письмо-ответ на обращение граждани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36"/>
      <w:bookmarkEnd w:id="11"/>
      <w:r>
        <w:rPr>
          <w:sz w:val="26"/>
          <w:szCs w:val="26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12" w:name="sub_1037"/>
      <w:bookmarkEnd w:id="12"/>
      <w:r>
        <w:rPr>
          <w:sz w:val="26"/>
          <w:szCs w:val="26"/>
        </w:rPr>
        <w:t>3.6. Подписанное руководителем органа (учреждения), предоставляющего муниципальную услугу, письмо-ответ на обращение через специалиста, регистрирующего входящую корреспонденцию, направляется заявителю. Ответ направляется в письменном виде, электронной почтой либо через интернет-сайт в зависимости от способа обращения заявителя за информацией или способа доставки ответа, указанного в письменном обращении. Ответы на предложения, заявления, жалобы граждан даются на языке обращения. В случае невозможности дать ответ на языке обращения используются государственные языки Республики Татарстан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bookmarkStart w:id="13" w:name="sub_1037"/>
      <w:bookmarkEnd w:id="13"/>
      <w:r>
        <w:rPr>
          <w:sz w:val="26"/>
          <w:szCs w:val="26"/>
        </w:rPr>
        <w:t>Процедура, устанавливаемая настоящим пунктом, осуществляется в день подписания ответа на обращение заявител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14" w:name="sub_1038"/>
      <w:bookmarkEnd w:id="14"/>
      <w:r>
        <w:rPr>
          <w:sz w:val="26"/>
          <w:szCs w:val="26"/>
        </w:rPr>
        <w:t>3.7. Личный прием заявителя проводится руководителем органа (учреждения), предоставляющего муниципальную услугу, его заместителями либо уполномоченными на то лицами. Информация о месте приема, а также об установленных для приема днях и часах доводится до сведения граждан через информационный стенд и интернет-сайт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15" w:name="sub_1038"/>
      <w:bookmarkEnd w:id="15"/>
      <w:r>
        <w:rPr>
          <w:sz w:val="26"/>
          <w:szCs w:val="26"/>
        </w:rPr>
        <w:t>Предварительная запись и учет приема граждан ведутся специалистом, регистрирующим корреспонденцию, в журнале. При личном приеме заявитель предъявляет документ, удостоверяющий его личность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16" w:name="sub_1039"/>
      <w:bookmarkEnd w:id="16"/>
      <w:r>
        <w:rPr>
          <w:sz w:val="26"/>
          <w:szCs w:val="26"/>
        </w:rPr>
        <w:t>3.8. В случае если во время приема заявителя немедленное решение поставленных вопросов невозможно, от него принимается письменное обращение, которое после регистрации направляется исполнител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7" w:name="sub_1039"/>
      <w:bookmarkEnd w:id="17"/>
      <w:r>
        <w:rPr>
          <w:sz w:val="26"/>
          <w:szCs w:val="26"/>
        </w:rPr>
        <w:t>3.9. При получении положительного ответа на обращение последовательность дальнейших действий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. подача заявителем (его законным представителем) заявления с необходимым комплектом докум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9.2. прием в Учреждение при условии наличия необходимых документов, либо отказ в приеме документов (по причине отсутствия вакантных мест, наличия медицинских противопоказаний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3. отдых и оздоров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Блок-схема предоставления муниципальной услуги представлена в приложении №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Должностное лицо, ответственное за прием предложений по внесению изменений в административный регламент, указано в приложении № 3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органа (учреждения)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утем проведения проверок соблюдения и исполнения положений настоящего Административного регламента. Периодичность осуществления текущего контроля устанавливается руководителем органа (учреждения)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оверки осуществляются на основании планов проведения проверок (плановые проверки) или по факту обращения получателя муниципальной услуги (внеплановы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работников органа (учреждения), предоставляющего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зультаты  проверки оформляются в виде акта (справки), в котором отмечаются выявленные недостатки и предложения по их устранению. Акт (справка) подписывается руководителем органа (учреждения), предоставляющего муниципальную услугу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1. Получатели муниципальной услуги имеют право на обжалование </w:t>
      </w:r>
      <w:r>
        <w:rPr>
          <w:color w:val="000000"/>
          <w:sz w:val="26"/>
          <w:szCs w:val="26"/>
        </w:rPr>
        <w:t>решений, при</w:t>
        <w:softHyphen/>
        <w:t>нятых в ходе предоставления муниципальной услуги,</w:t>
      </w:r>
      <w:r>
        <w:rPr>
          <w:sz w:val="26"/>
          <w:szCs w:val="26"/>
        </w:rPr>
        <w:t xml:space="preserve"> действий (бездействия) работников органа (учреждения), участвующих в предоставлении муниципальной услуги, в досудебном порядке - в Управление по делам молодежи и спорту Исполнительного комитета Нижнекамского муниципального района Республики Татарстан, Исполнительный комитет Нижнекамского муниципального района Республики Татарстан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олучатели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При обращении получателей муниципальной услуги в письменной форме срок рассмотрения жалобы не должен превышать 30 дней с момента получения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В случае если по обращению (жалобе) требуется провести экспертизу, проверку или обследование, срок рассмотрения жалобы продлевается, но не более чем на 30 дней. О продлении срока рассмотрения обращения (жалобы) получатель муниципальной услуги уведомляется письменно с указанием причин прод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Обращение (жалоба) получателей муниципальной услуги в письменной форме должно содержать следующую информац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1. фамилию гражданина, который подает жалобу, его место жительства или пребывания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2. наименование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3. 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4.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5. требование о признании незаконным действия (бездействия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6. иные сведения, которые получатель муниципальной услуги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 Обращение (жалоба) подписывается подавшим ее получателем муниципальной  услуг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 По результатам рассмотрения обращения (жалобы)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1. признает действие (бездействие) работника соответствующим Регламенту и отказывает в удовлетворении обращения (жалобы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2. признает действие (бездействие) работника не соответствующим Регламенту полностью или частично и принимает решение об удовлетворении обращения (жалобы) полностью или частично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направляется заявителю в течение 3 дн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удовлетворения обращения (жалобы) полностью или частично руководитель органа, предоставляющего муниципальную услугу, определяет меры, которые должны быть приняты в целях устранения нарушени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1. Обращение получателя муниципальной услуги не рассматривается в следующих случаях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1.1. отсутствие сведений об обжалуемом действии или бездействии (в чем выразилось, кем совершено), о лице, обратившемся с жалобой (фамилия получателя муниципальной услуги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1.2. отсутствие подписи получателя муниципальной услуги.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ложение № 1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 Административному регламенту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6"/>
          <w:szCs w:val="26"/>
        </w:rPr>
        <w:t xml:space="preserve">об </w:t>
      </w:r>
      <w:r>
        <w:rPr>
          <w:b/>
          <w:sz w:val="26"/>
          <w:szCs w:val="26"/>
        </w:rPr>
        <w:t>учреждениях, участвующих в предоставлении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53"/>
        <w:gridCol w:w="2160"/>
        <w:gridCol w:w="2340"/>
        <w:gridCol w:w="14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Местонахож-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«Детский оздоровительный лагерь «Заря»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Нижнекамский район, с.Шингальчи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23570, Республика Татарстан, г.Нижнекамск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-16, а/я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4-68-73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4-68-7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«Детский оздоровительный лагерь «Кама»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Нижнекамский район, п.Красный Ключ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23570, Республика Татарстан, г.Нижнекамск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-16, а/я 18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5-71-47</w:t>
            </w:r>
          </w:p>
        </w:tc>
      </w:tr>
    </w:tbl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по организации отдых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здоровления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799560"/>
                            <a:ext cx="239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8800"/>
                            <a:ext cx="2171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в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 условии наличия необходимых докумен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828800"/>
                            <a:ext cx="1829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(отсутствие вакантных мест, наличие медицинских противопоказан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22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22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97036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ых и оздор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f" o:allowincell="f" style="position:absolute;left:0;top:0;width:91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259;width:37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80;width:341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в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 условии наличия необходимых документ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880;width:288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 (отсутствие вакантных мест, наличие медицинских противопоказан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900" to="4679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799" to="2697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799" to="71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9" to="161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799" to="719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139" to="1619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678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ых и оздоро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81915</wp:posOffset>
                </wp:positionV>
                <wp:extent cx="3333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ирование потреб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муниципальной услуг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формирование потреби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 муниципальной услуг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 Административному регламенту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, ответственное за прием предложений по внес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й в административный регламен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80"/>
        <w:gridCol w:w="2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и часы приема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555) 42-59-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Татарстан, г.Нижнекамск, ул.Ахтубинская, д.6, каб.3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2.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1"/>
    <w:qFormat/>
    <w:rPr/>
  </w:style>
  <w:style w:type="character" w:styleId="Style13">
    <w:name w:val="Гипертекстовая ссылка"/>
    <w:basedOn w:val="Style11"/>
    <w:qFormat/>
    <w:rPr>
      <w:rFonts w:cs="Times New Roman"/>
      <w:b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6:00Z</dcterms:created>
  <dc:creator>Юлдыз</dc:creator>
  <dc:description/>
  <cp:keywords/>
  <dc:language>en-US</dc:language>
  <cp:lastModifiedBy>User</cp:lastModifiedBy>
  <cp:lastPrinted>2009-03-23T10:09:00Z</cp:lastPrinted>
  <dcterms:modified xsi:type="dcterms:W3CDTF">2011-09-02T10:30:00Z</dcterms:modified>
  <cp:revision>36</cp:revision>
  <dc:subject/>
  <dc:title>Административный регламент</dc:title>
</cp:coreProperties>
</file>